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17.12.2014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13 года № 330 «О местном бюджете на 2014 год и на плановый период 2015 и 2016 годов»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 xml:space="preserve">, рассмотрев проект решения Совета муниципального образования Брюховецкий район </w:t>
      </w:r>
      <w:r>
        <w:rPr>
          <w:bCs/>
          <w:sz w:val="25"/>
          <w:szCs w:val="25"/>
        </w:rPr>
        <w:t>«О внесении изменений в решение Совета муниципального образования Брюховецкий район от 28 ноября 2013 года № 330 «О местном бюджете на 2014 год и на плановый период 2015 и 2016 годов»»</w:t>
      </w:r>
      <w:r>
        <w:rPr>
          <w:sz w:val="25"/>
          <w:szCs w:val="25"/>
        </w:rPr>
        <w:t xml:space="preserve">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Брюховецкий район</w:t>
        <w:tab/>
        <w:t>Н.И.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0:00Z</dcterms:created>
  <dc:creator>logunova</dc:creator>
  <dc:description/>
  <dc:language>en-US</dc:language>
  <cp:lastModifiedBy>Иван О. Ушков</cp:lastModifiedBy>
  <cp:lastPrinted>2015-02-13T08:39:00Z</cp:lastPrinted>
  <dcterms:modified xsi:type="dcterms:W3CDTF">2015-02-13T05:40:00Z</dcterms:modified>
  <cp:revision>2</cp:revision>
  <dc:subject/>
  <dc:title/>
</cp:coreProperties>
</file>